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ab/>
        <w:tab/>
        <w:t xml:space="preserve">№ 3/7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 надання згоди на безоплатне прийняття 87/100 часток майнового комплексу, що розташований за адресою: Запорізька область, м. Мелітополь,</w:t>
        <w:br/>
        <w:t>вул. М. Грушевського, 10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зі спільної власності територіальних громад Мелітопольського району Запорізької області до комунальної власності територіальної громади міста Мелітополя</w:t>
      </w:r>
      <w:r>
        <w:rPr>
          <w:b/>
          <w:sz w:val="24"/>
        </w:rPr>
        <w:t xml:space="preserve">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враховуючи рішення Мелітопольської районної ради від 19.03.2021 № 20 «</w:t>
      </w:r>
      <w:r>
        <w:rPr>
          <w:sz w:val="28"/>
          <w:szCs w:val="28"/>
          <w:lang w:val="en-US" w:eastAsia="en-US"/>
        </w:rPr>
        <w:t>Про передачу частини майнового комплексу, який є спільною власністю територіальних громад Мелітопольського району і розташований за адресою: м. Мелітополь,</w:t>
        <w:br/>
        <w:t>вул. Грушевського, б.10, до комунальної власності м. Мелітополя Запорізької област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26.03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ати згоду на безоплатне прийняття зі спільної власності територіальних громад Мелітопольського району Запорізької області до комунальної власності територіальної громади міста Мелітополя Запорізької області 87/100 часток майнового комплексу, що розташований за адресою: Запорізька область, м. Мелітополь, вул. М. Грушевського, 10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</w:t>
      </w:r>
      <w:r>
        <w:rPr>
          <w:sz w:val="28"/>
          <w:szCs w:val="28"/>
        </w:rPr>
        <w:t>изначити управління комунальною власністю Мелітопольської міської ради Запорізької області балансоутримувачем майна,</w:t>
      </w:r>
      <w:r>
        <w:rPr>
          <w:bCs/>
          <w:sz w:val="28"/>
          <w:szCs w:val="28"/>
        </w:rPr>
        <w:t xml:space="preserve"> зазначеного в</w:t>
        <w:br/>
        <w:t>п. 1 цього рішення</w:t>
      </w:r>
      <w:r>
        <w:rPr>
          <w:sz w:val="28"/>
          <w:szCs w:val="28"/>
        </w:rPr>
        <w:t xml:space="preserve"> та закріпити його на праві оперативного управління з дати підписання акта приймання-передачі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ворити комісію з питань приймання - передачі майна, визначеного в п. 1 цього рішення (далі - комісія) та затвердити її склад згідно з додат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місії скласти акт приймання-передачі майна, визначеного в п. 1 цього рішення та надати Мелітопольській міській раді Запорізької області на затвердж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виконанням цього рішення </w:t>
      </w:r>
      <w:r>
        <w:rPr>
          <w:sz w:val="28"/>
          <w:szCs w:val="28"/>
        </w:rPr>
        <w:t>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                                                                  </w:t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 рішення 5    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ід 26.03.2021 № 3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итань приймання-передачі май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Щербаков Олександр Валерійо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ута Андрій Леонід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Мелітопольської районної ради Запорізької област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комунальною власністю Мелітопольської міської ради Запорізької області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рєвєрзєв Ігор Леонід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правління об’єктами спільної власності територіальних громад району виконавчого апарату районн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шкова Марія Володимир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бухгалтер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sz w:val="28"/>
          <w:szCs w:val="28"/>
        </w:rPr>
        <w:t>комунальною власністю                                                    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lang w:eastAsia="zh-CN"/>
        </w:rPr>
      </w:pPr>
      <w:r>
        <w:rPr>
          <w:bCs/>
          <w:sz w:val="28"/>
          <w:szCs w:val="28"/>
          <w:highlight w:val="yellow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8:00Z</dcterms:created>
  <dc:creator>BUH</dc:creator>
  <dc:description/>
  <cp:keywords/>
  <dc:language>en-US</dc:language>
  <cp:lastModifiedBy>Пользователь Windows</cp:lastModifiedBy>
  <cp:lastPrinted>2020-12-15T14:03:00Z</cp:lastPrinted>
  <dcterms:modified xsi:type="dcterms:W3CDTF">2021-09-07T12:05:00Z</dcterms:modified>
  <cp:revision>3</cp:revision>
  <dc:subject/>
  <dc:title/>
</cp:coreProperties>
</file>